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(2 младшая групп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 Волшебные маск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: игровой, творческий, долгосрочный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</w:rPr>
        <w:t>Гипотеза: Театрализованная деятельность позволит детям постепенно освоить невербальные средства общения (жесты, мимика, пантомимика).                                                                                   Речь детей станет более связной, выразительной, расшириться словарный запас .       Дети научаться выражать свои чувства и понимать чувства других.                                         У детей появиться интерес к театру и к профессии артиста.</w:t>
      </w:r>
    </w:p>
    <w:p>
      <w:pPr>
        <w:pStyle w:val="Normal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        Вызвать интерес  у младших дошкольников к театрализованной деятельности, способствовать эмоциональному самовыражению детей младшего дошкольного возраста.</w:t>
      </w:r>
    </w:p>
    <w:p>
      <w:pPr>
        <w:pStyle w:val="Normal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     - Создавать условия для привития любви к театральному действию и знакомству с разнообразными видами театра, продолжать учить детей вербальным и невербальным средствам общения.</w:t>
      </w:r>
    </w:p>
    <w:p>
      <w:pPr>
        <w:pStyle w:val="Normal"/>
        <w:ind w:left="993" w:hanging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Способствовать развитию интереса к различным формам представления, фантазии и воображения.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ать воспитывать умения следить за развитием действия, сохраняя внимание до конца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</w:rPr>
        <w:t>- Продолжать приобщать детей и родителей для организации театрализованной деятельности.</w:t>
      </w:r>
    </w:p>
    <w:p>
      <w:pPr>
        <w:pStyle w:val="Normal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актической деятельности по реализации проекта</w:t>
      </w:r>
    </w:p>
    <w:p>
      <w:pPr>
        <w:pStyle w:val="Normal"/>
        <w:ind w:left="993" w:hanging="993"/>
        <w:rPr/>
      </w:pPr>
      <w:r>
        <w:rPr/>
        <w:t>1 этап: Подготовительны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интересами детей к сказкам, к различным театрализованным игр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наиболее близкие сюжеты к детскому восприят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2г.-феврал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, де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 изучить методическую, научно-популярную, художественную литерату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и обогатить свои знания по данной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ллюстративный материал, различные виды теа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и обогатить развивающую среду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 изготовить материалы, атрибуты для и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и обогатить развивающую среду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 консультацию дл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ботать   материал по данной 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ерспективный план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педагог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2 этап: Внедрен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 «Теа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личными видами театра; способствовать развитию интереса детей к театрализованной деятельности; закрепить правила поведения в театре; формировать эмоциональную воспитан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дина Л.Н., де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 «Профессия – арти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 детей с творческой профессией актёра; дать представление о том, что артистами становятся люди, которые могут сыграть любую роль в театре, в кино и  на эстраде; рассказать о деловых и личностных качествах людей этой профессии; подвести к пониманию того, что продукт труда артиста отражает его чувства; воспитывать чувства признательности, уважения к труду людей творческих професс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консультацию для родителей на тем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родителей с содержанием театрализованной деятельности в детском са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 куклы Кати день рожд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я о том, как вести себя на дне рождения; побуждать детей к активности и инициативности; вызывать положительные эмоции; способствовать импровизации; формировать умение вступать в игре в диал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дина Л.Н, де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 «Кошка и её котя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  со сказкой «Кошка и котята» и театром на фланелеграфе; развивать сопереживания; учить внимательно слушать сказку; учить отвечать на вопросы по её содержанию; обогатить словарный запас детей словами: «пёс», «будка», «врассыпную», «разгневанная; способствовать эмоциональному самовыраж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Мамины детк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хоровод-игра «Как кошки расплясалис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ствовать развитию чуткого отношения  к другому;  учить показывать сказку на фланелеграфе; учить пересказывать содержание знакомой сказки; дать заряд положительных эмоций в этюдах и играх; побуждать к воплощению в игровой обра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дина Л.Н., де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Путешествие на автобу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ствовать умению  детей вступать во взаимодействие в сюжетно-ролевой игре и распределять роли, развитию двигательной активности детей; учить внимательно слушать сказку; следить за сюжето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казкой «Лошадка-златогривка и баран-крутор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щать детей к русской народной традиции; показать возможности лепной свистульки; познакомить со сказкой в театре лепной игрушки; побуждать детей к ролевому воплощению; способствовать развитию навыка отчётливо и эмоционально говорить прибаутки и потешки; обогащать словарный запас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на Л.Н., де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Лад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русской национальной традиции; упражнять в пальчиковой гимнастике; учить отчётливо проговаривать слова в потешках; включать детей в игровой сюжет; вызвать положительный эмоциональный отклик на произведения фольклора; порадовать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акие разные дож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эмоциональной отзывчивости на музыку: слуховые представления, ритмическое и ладово-интонационное чувство детей; упражнять в пальчиковой гимнастике; учить ролевому воплощению; учить отчётливой и выразительной ре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дина Л.Н., Бугоркова Н.В., де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спомни сказ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ить воображение детей; способствовать развитию памяти; вызывать ассоциации; формировать навык  пересказывания сказки с помощью предметов (игрушек); формировать умение отвечать на вопросы по содержанию сказки; способствовать развитию эмоциональной стороны речи детей; развитию и обогащению словарного запаса детей; создать эмоционально-положительный настрой на сказ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3 этап: Итогов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выст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 – иллюстративно показать работу по данному проекту, заинтересовать родителей в дальнейшем развитии талантов свои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, родители, де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Выходи на зелёный луж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моциональный настрой от предстоящей игровой деятельности, вовлечь детей в игру; закрепить умение  действовать в игре группой и по одному; закрепить умение выразительно двигаться под музыку в соответствии с текстом; будить воображение детей; побуждать к двигательной а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оркова Н.В., де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результа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степенно осваивают невербальные средства общения (жесты, мимика, движения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детей становится более связной, выразительной, расширяется их словарный запас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учатся выражать свои чувства и понимать чувства других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появляется интерес к театру и профессии артист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оект составила и реализовал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Воспитатель 1 квалификационной категории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Радина Л.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 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 поставленные вопросы заставляют их думать, анализировать, делать выводы и обобщения. С умственным развитием тесно связано и совершенствование речи. 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речи, ее интонационный стр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ожно сказать, что театрализованная деятельность является источником развития чувств, глубоких переживаний и открытий ребенка, приобщает его к духовным ценностям. Но не менее важно, что театрализованные занятия развивают эмоциональную сферу ребенка, заставляют его сочувствовать персонажам, сопереживать разыгрываемые собы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ким образом, театрализованная деятельность - важнейшее средство развития у детей эмпатии, т. е. способности распознавать эмоциональное состояние человека по мимике, жестам, интонации, умения ставить себя на его место в различных ситуациях, находить адекватные способы содей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Чтобы веселиться чужим весельем и сочувствовать чужому горю, нужно уметь с помощью воображения перенестись в положение другого человека, мысленно стать на его место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М. Теп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театрализованных занят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езусловно, что в театрализованной деятельности огромную роль играет воспитатель. Следует подчеркнуть, что театрализованные занятия должны выполнять одновременно познавательную, воспитательную и развивающую функции и ни в коем случае сводится к подготовке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атрализованных занятий включает в себ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кукольных спектаклей и беседы по ни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ыгрывание разнообразных сказок и инсценирово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по формированию выразительности исполнения (вербальной и невербальной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по социально-эмоциональному развитию детей дошкольного возрас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этому содержанием таких занятий является не только знакомство с текстом какого-либо литературного произведения или сказки, но и жестами, мимикой, движением, костюм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роение среды для театрализован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должна не только обеспечивать совместную театрализованную деятельность детей, но и являться основой самостоятельного творчества каждого ребенка, своеобразной формой его самообразования. Поэтому при проектировании предметно-пространственной среды, обеспечивающей театрализованную деятельность детей, следует учитыва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социально-психологические особенности ребен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его эмоционально-личностного развит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ы, склонности, предпочтения и потреб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знательность, исследовательский интерес и творческие способ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и полоролевые особеннос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атр и родители?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витие театральной деятельности в дошкольных образовательных учреждениях и накопление эмоционально-чувственного опыта у детей - длительная работа, которая требует участия родителей. Важно участие родителей в тематических вечерах, в которых родители и дети являются равноправными участни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ажно участие родителей в таких вечерах в качестве исполнителей роли, авторов текста, изготовителей декораций, костюмов и т. д. В любом случае совместная работа педагогов и родителей способствует интеллектуальному, эмоциональному и эстетическому развитию детей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еобходимо участие родителей в театральной деятельности. Это вызывает у детей много эмоций, обостряет чувства гордости за родителей, которые участвуют в театрализованных постанов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5:00Z</dcterms:created>
  <dc:creator>Vadim</dc:creator>
  <dc:description/>
  <cp:keywords/>
  <dc:language>en-US</dc:language>
  <cp:lastModifiedBy>1</cp:lastModifiedBy>
  <cp:lastPrinted>2013-05-17T14:53:00Z</cp:lastPrinted>
  <dcterms:modified xsi:type="dcterms:W3CDTF">2014-02-11T08:00:00Z</dcterms:modified>
  <cp:revision>3</cp:revision>
  <dc:subject/>
  <dc:title/>
</cp:coreProperties>
</file>