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2"/>
          <w:szCs w:val="32"/>
        </w:rPr>
        <w:t>Развлечение по мотивам произведений К.И.Чуковского и русских народных сказок</w:t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В гостях у бабушки Маруси»</w:t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  <w:lang w:val="en-US"/>
        </w:rPr>
        <w:t xml:space="preserve">Выполнила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воспитатель</w:t>
      </w:r>
    </w:p>
    <w:p>
      <w:pPr>
        <w:pStyle w:val="Style1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вой квалификационной категории</w:t>
      </w:r>
    </w:p>
    <w:p>
      <w:pPr>
        <w:pStyle w:val="Style17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Фомичева Татьяна Петров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шка Мару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ыпля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уш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р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расширять кругозор де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ить восприятию литературных произве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ить слушать стихотворный ритм стих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споминать части стихотворений наизу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ставить детям рад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буждать к участию в конкурс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буждать к подражанию персонажей сказ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ботать над расширением словар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вать память, внимани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Как у наших у ворот Чудо-дерево растет, не цветочки на нем, а чулки да башмаки, словно ягодки.</w:t>
      </w:r>
    </w:p>
    <w:p>
      <w:pPr>
        <w:pStyle w:val="Style17"/>
        <w:rPr/>
      </w:pPr>
      <w:r>
        <w:rPr>
          <w:sz w:val="28"/>
          <w:szCs w:val="28"/>
        </w:rPr>
        <w:t>А сейчас, мы с вами отправимся  в гости к сказке К.Чуковского.</w:t>
      </w:r>
    </w:p>
    <w:p>
      <w:pPr>
        <w:pStyle w:val="Style17"/>
        <w:rPr/>
      </w:pPr>
      <w:r>
        <w:rPr>
          <w:sz w:val="28"/>
          <w:szCs w:val="28"/>
        </w:rPr>
        <w:t>Вспомним, какими словами оканчивается строчка, а может, кто назовет сказ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ится народ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 замуж ид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лихого, удалого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а</w:t>
      </w:r>
      <w:r>
        <w:rPr>
          <w:b/>
          <w:sz w:val="28"/>
          <w:szCs w:val="28"/>
        </w:rPr>
        <w:t>…(комара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уха-Цокотух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це по небу гулял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 тучку забежа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нул заинька в окно,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заиньке …(</w:t>
      </w:r>
      <w:r>
        <w:rPr>
          <w:b/>
          <w:sz w:val="28"/>
          <w:szCs w:val="28"/>
        </w:rPr>
        <w:t>темно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Краденое солнц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д деревом сиди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и к нему лечи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рова и волчи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учек, и червяч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едведица…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излечит, исцелит…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Добрый доктор Айболит)   « Айболи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т и мыло подскочил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цепилось в воло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юлило и мылил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кусало как ос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от бешенной мочалк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помчался, как от пал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она за мной, за мной,</w:t>
      </w:r>
    </w:p>
    <w:p>
      <w:pPr>
        <w:pStyle w:val="Style17"/>
        <w:rPr/>
      </w:pPr>
      <w:r>
        <w:rPr>
          <w:sz w:val="28"/>
          <w:szCs w:val="28"/>
        </w:rPr>
        <w:t>По Садовой, по Сенно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йдодыр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- Ребята, а в какой сказке был бал, где все танцевали?  </w:t>
      </w:r>
      <w:r>
        <w:rPr>
          <w:i/>
          <w:sz w:val="28"/>
          <w:szCs w:val="28"/>
        </w:rPr>
        <w:t>(«Муха-Цокотуха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А кто там танцевал? </w:t>
      </w:r>
      <w:r>
        <w:rPr>
          <w:i/>
          <w:sz w:val="28"/>
          <w:szCs w:val="28"/>
        </w:rPr>
        <w:t>(насекомы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давайте с вами поиграем в игру « Мухи и пауки»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П/И: «ПАУКИ И МУХИ».</w:t>
      </w:r>
    </w:p>
    <w:p>
      <w:pPr>
        <w:pStyle w:val="Style17"/>
        <w:rPr/>
      </w:pPr>
      <w:r>
        <w:rPr>
          <w:rStyle w:val="Emphasis"/>
          <w:b/>
          <w:bCs/>
          <w:color w:val="000000"/>
          <w:sz w:val="28"/>
          <w:szCs w:val="28"/>
        </w:rPr>
        <w:t>Основное движ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ьба, бег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писание  игр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одном из углов зала рисуется паутина, где живет паук - один из играющих. Все дети  изображают мух. По сигналу воспитателя, играющие, разбегаются по всему залу, летают, жужжат. Паук в это время находится в паутине. По сигналу: «Паук!» мухи замирают, останавливаются на том месте, где их застал сигнал. Паук выходит и смотрит. Того кто шевельнется, паук отводит в свою паутин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как хорошо вы играли. А хотите, я вам открою маленький секрет.  </w:t>
      </w:r>
    </w:p>
    <w:p>
      <w:pPr>
        <w:pStyle w:val="Style17"/>
        <w:rPr/>
      </w:pPr>
      <w:r>
        <w:rPr>
          <w:sz w:val="28"/>
          <w:szCs w:val="28"/>
        </w:rPr>
        <w:t>Не так далеко есть деревня, там живет бабушка Маруся, она знаем много сказок. Давайте поедим к ней. Ребята, а на чем мы поедим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едущая решают, на чем они поедут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друг за другом паровозиком и едут. А в это время бабушка Маруся садится на лавочке около домика и спит.</w:t>
      </w:r>
    </w:p>
    <w:p>
      <w:pPr>
        <w:pStyle w:val="Style17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, бабушка Маруся!</w:t>
      </w:r>
    </w:p>
    <w:p>
      <w:pPr>
        <w:pStyle w:val="Style17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сыпается).</w:t>
      </w:r>
      <w:r>
        <w:rPr>
          <w:sz w:val="28"/>
          <w:szCs w:val="28"/>
        </w:rPr>
        <w:t xml:space="preserve">  Никак я заснула.</w:t>
      </w:r>
      <w:r>
        <w:rPr>
          <w:i/>
          <w:sz w:val="28"/>
          <w:szCs w:val="28"/>
        </w:rPr>
        <w:t>(видит детей).</w:t>
      </w:r>
      <w:r>
        <w:rPr>
          <w:sz w:val="28"/>
          <w:szCs w:val="28"/>
        </w:rPr>
        <w:t xml:space="preserve"> Здравствуйте, мои дорогие, как я рада, что вы приехали ко мне в г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щу я вас блинам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с начинкой пирог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ка попить наль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енку вам пропою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й-да, бабушка Маруся! Знала я, что у тебя найдется для детей вкусненькое, да позабавить всех ты мастерица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руся: </w:t>
      </w:r>
      <w:r>
        <w:rPr>
          <w:sz w:val="28"/>
          <w:szCs w:val="28"/>
        </w:rPr>
        <w:t>Мастерица, да еще какая!</w:t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Расскажи нам, бабушка Маруся, кто живет у тебя во дворе.</w:t>
      </w:r>
    </w:p>
    <w:p>
      <w:pPr>
        <w:pStyle w:val="Style17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Слушайте, ребята!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есня «Веселые гуси»</w:t>
      </w:r>
    </w:p>
    <w:p>
      <w:pPr>
        <w:pStyle w:val="Style17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Ребята, а вы знаете, я ведь не простая бабушка, я бабушка-сказочница. И сказки всегда со мною рядом. А вы знаете сказки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-сказочница показывает сказку-книгу: «Колобок», « Репка», «Теремок», «Волк и семеро козлят», «Курочка Ряба». Дети называют их.</w:t>
      </w:r>
    </w:p>
    <w:p>
      <w:pPr>
        <w:pStyle w:val="Style17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хотите поиграть в сказку?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и</w:t>
      </w:r>
      <w:r>
        <w:rPr>
          <w:rStyle w:val="Emphasis"/>
          <w:i w:val="false"/>
          <w:sz w:val="28"/>
          <w:szCs w:val="28"/>
        </w:rPr>
        <w:t>: Да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Сказочница  надевает выбранным детям «бабке» -  сарафан и платок, деду - рубашку, жилет и фуражку. приглашает их поселится в домике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льное произведение «утро»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казочница (Маруся):</w:t>
      </w:r>
      <w:r>
        <w:rPr>
          <w:rStyle w:val="Emphasis"/>
          <w:i w:val="false"/>
          <w:sz w:val="28"/>
          <w:szCs w:val="28"/>
        </w:rPr>
        <w:t xml:space="preserve"> Жили-были, дед да баба, у них была курочка «ряба».  Снесла курочка яичко, не простое, а золотое.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д:</w:t>
      </w:r>
      <w:r>
        <w:rPr>
          <w:rStyle w:val="Emphasis"/>
          <w:i w:val="false"/>
          <w:sz w:val="28"/>
          <w:szCs w:val="28"/>
        </w:rPr>
        <w:t xml:space="preserve"> Приготовь мне, бабка, омлет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Баба: </w:t>
      </w:r>
      <w:r>
        <w:rPr>
          <w:rStyle w:val="Emphasis"/>
          <w:i w:val="false"/>
          <w:sz w:val="28"/>
          <w:szCs w:val="28"/>
        </w:rPr>
        <w:t>Сейчас приготовлю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Взяла ложку, скалку и стала бить яйцо. Била- била не разбила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д:</w:t>
      </w:r>
      <w:r>
        <w:rPr>
          <w:rStyle w:val="Emphasis"/>
          <w:i w:val="false"/>
          <w:sz w:val="28"/>
          <w:szCs w:val="28"/>
        </w:rPr>
        <w:t xml:space="preserve"> Дай я помогу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 xml:space="preserve">Дед бил-бил, не разбил. Положили яичко на стол. </w:t>
      </w:r>
    </w:p>
    <w:p>
      <w:pPr>
        <w:pStyle w:val="Normal"/>
        <w:rPr/>
      </w:pPr>
      <w:r>
        <w:rPr>
          <w:sz w:val="28"/>
          <w:szCs w:val="28"/>
        </w:rPr>
        <w:t>Мышка   Пи-пи-пи-пи  (бежала хвостиком махнула, яичко упало и разбило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плачет, бабка плачет, а  курочка  с петушком успокаивают.</w:t>
      </w:r>
    </w:p>
    <w:p>
      <w:pPr>
        <w:pStyle w:val="Normal"/>
        <w:rPr/>
      </w:pPr>
      <w:r>
        <w:rPr>
          <w:sz w:val="28"/>
          <w:szCs w:val="28"/>
        </w:rPr>
        <w:t xml:space="preserve">Курочка: не плачь дед, не плачь баба, я снесу вам яичко  не золотое, а прост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лос пет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кто это поёт?</w:t>
      </w:r>
    </w:p>
    <w:p>
      <w:pPr>
        <w:pStyle w:val="Normal"/>
        <w:rPr/>
      </w:pPr>
      <w:r>
        <w:rPr>
          <w:sz w:val="28"/>
          <w:szCs w:val="28"/>
        </w:rPr>
        <w:t>Ведущий: Правильно, петушок. Давайте бабушке Марусе песенку про Петушка споём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етушок, петушок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Золотой гребешок,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Маслена  головушка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Шелкова бородушка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Что ты рано встаешь 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Деткам спать не даешь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етушок, петушок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Золотой гребешок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Ты подай голосок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Через темный лесок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Через лес, через реку,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Покричи  «КУ-КА-РЕ-КУ» 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Бабушка Маруся, чем ты кормишь петушка?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:</w:t>
      </w:r>
      <w:r>
        <w:rPr>
          <w:rStyle w:val="Emphasis"/>
          <w:i w:val="false"/>
          <w:sz w:val="28"/>
          <w:szCs w:val="28"/>
        </w:rPr>
        <w:t xml:space="preserve"> Отборным зерном,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Да вкусным овсом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А как?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:</w:t>
      </w:r>
      <w:r>
        <w:rPr>
          <w:rStyle w:val="Emphasis"/>
          <w:i w:val="false"/>
          <w:sz w:val="28"/>
          <w:szCs w:val="28"/>
        </w:rPr>
        <w:t xml:space="preserve"> А вот так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Бабушка берет большое блюдо</w:t>
      </w:r>
      <w:r>
        <w:rPr>
          <w:rStyle w:val="Emphasis"/>
          <w:i w:val="false"/>
          <w:sz w:val="28"/>
          <w:szCs w:val="28"/>
        </w:rPr>
        <w:t>.)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ейчас я с вами поиграю. Надену всем детишкам шапочки, и вы превратитесь в моих желтеньких цыпляток. 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Покружились, покружились и в цыпляток превратились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Покружились, покружились и в цыпляток превратились.</w:t>
      </w:r>
    </w:p>
    <w:p>
      <w:pPr>
        <w:pStyle w:val="Style17"/>
        <w:jc w:val="center"/>
        <w:rPr/>
      </w:pPr>
      <w:r>
        <w:rPr>
          <w:rStyle w:val="Emphasis"/>
          <w:b/>
          <w:i w:val="false"/>
          <w:sz w:val="28"/>
          <w:szCs w:val="28"/>
        </w:rPr>
        <w:t>Игра «Собери зернышки»</w:t>
      </w:r>
    </w:p>
    <w:p>
      <w:pPr>
        <w:pStyle w:val="Style17"/>
        <w:jc w:val="center"/>
        <w:rPr/>
      </w:pPr>
      <w:r>
        <w:rPr>
          <w:rStyle w:val="Emphasis"/>
          <w:b/>
          <w:i w:val="false"/>
          <w:sz w:val="28"/>
          <w:szCs w:val="28"/>
        </w:rPr>
        <w:t>(Русская народна мелодия «Полянка»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Ход игры: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Я рассыплю вам зерно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Очень вкусное оно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, цыплята, подбегайте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И все зерна разбирайте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Дети подбегают к зернышкам – шарикам, собирают их и приносят бабушке в блюдо)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:</w:t>
      </w:r>
      <w:r>
        <w:rPr>
          <w:rStyle w:val="Emphasis"/>
          <w:i w:val="false"/>
          <w:sz w:val="28"/>
          <w:szCs w:val="28"/>
        </w:rPr>
        <w:t xml:space="preserve"> Надо цыпляток превратить в ребяток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Покружились, покружились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И в ребяток превратились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Дети садятся на стульчики)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</w:t>
      </w:r>
      <w:r>
        <w:rPr>
          <w:rStyle w:val="Emphasis"/>
          <w:i w:val="false"/>
          <w:sz w:val="28"/>
          <w:szCs w:val="28"/>
        </w:rPr>
        <w:t>: А у нашего петушка есть большая семья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Какая же семья может быть у петушка?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:</w:t>
      </w:r>
      <w:r>
        <w:rPr>
          <w:rStyle w:val="Emphasis"/>
          <w:i w:val="false"/>
          <w:sz w:val="28"/>
          <w:szCs w:val="28"/>
        </w:rPr>
        <w:t xml:space="preserve"> А вот какая:        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В солнечный, погожий день,  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Птички пели: тень-тень-тень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Ярко солнышко светило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На дворе все это было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Вышла мама - курица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Погулять на улицу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Ну а с ней цыплята, </w:t>
      </w:r>
    </w:p>
    <w:p>
      <w:pPr>
        <w:pStyle w:val="Style17"/>
        <w:tabs>
          <w:tab w:val="clear" w:pos="708"/>
          <w:tab w:val="left" w:pos="3660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iCs w:val="false"/>
          <w:sz w:val="28"/>
          <w:szCs w:val="28"/>
        </w:rPr>
        <w:t>Желтые ребята.</w:t>
        <w:tab/>
      </w:r>
    </w:p>
    <w:p>
      <w:pPr>
        <w:pStyle w:val="Style17"/>
        <w:jc w:val="center"/>
        <w:rPr/>
      </w:pPr>
      <w:r>
        <w:rPr>
          <w:rStyle w:val="Emphasis"/>
          <w:b/>
          <w:i w:val="false"/>
          <w:iCs w:val="false"/>
        </w:rPr>
        <w:t>ПЕСНЯ: «ЦЫПЛЯТА» СЛ. Т. ВОЛГИНОЙ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>Вед.: Вдруг, у самых у ворот,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Появился чёрный кот.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Чёрный кот пушистый,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Распушил хвостище.</w:t>
      </w:r>
    </w:p>
    <w:p>
      <w:pPr>
        <w:pStyle w:val="Style17"/>
        <w:jc w:val="center"/>
        <w:rPr/>
      </w:pPr>
      <w:r>
        <w:rPr>
          <w:rStyle w:val="Emphasis"/>
          <w:b/>
          <w:i w:val="false"/>
          <w:iCs w:val="false"/>
        </w:rPr>
        <w:t>ПЕСНЯ «КОТ ВАСЬКА» СЛОВА Е.ТИЛИЧЕЕВОЙ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>Вед.: Хитрый, хитрый Васька кот</w:t>
      </w:r>
    </w:p>
    <w:p>
      <w:pPr>
        <w:pStyle w:val="Style17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Важно по двору идет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Лапки поднимает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Курочку пугает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Кот фыркает, и курица с цыплятами убегает. На середине двора остается 1 цыпленок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Кот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(хитро</w:t>
      </w:r>
      <w:r>
        <w:rPr>
          <w:rStyle w:val="Emphasis"/>
          <w:i w:val="false"/>
          <w:sz w:val="28"/>
          <w:szCs w:val="28"/>
        </w:rPr>
        <w:t xml:space="preserve">) Я сейчас его схвачу,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Вмиг цыпленка проучу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Вдруг он видит  у крыльца,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Молодого петуха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Шею вытянул вперед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Да как звонко запоет: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 xml:space="preserve">Петушок: </w:t>
      </w:r>
      <w:r>
        <w:rPr>
          <w:rStyle w:val="Emphasis"/>
          <w:sz w:val="28"/>
          <w:szCs w:val="28"/>
        </w:rPr>
        <w:t>(поет)</w:t>
      </w:r>
      <w:r>
        <w:rPr>
          <w:rStyle w:val="Emphasis"/>
          <w:i w:val="false"/>
          <w:sz w:val="28"/>
          <w:szCs w:val="28"/>
        </w:rPr>
        <w:t xml:space="preserve"> КУ-КА-РЕ-КУ!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</w:t>
      </w:r>
      <w:r>
        <w:rPr>
          <w:rStyle w:val="Emphasis"/>
          <w:i w:val="false"/>
          <w:sz w:val="28"/>
          <w:szCs w:val="28"/>
        </w:rPr>
        <w:t>.: Кот не рад был петуху…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аська под забор полез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И в траве густой исчез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 Кот уползает.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Цыпленок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 xml:space="preserve">(подходит к петушку) 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Как хорош твой голосок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Разудалый петушок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Спеть могу я как и ты: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Пи-пи-пи! Пи-пи-пи!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На цыпленка взглянул петушок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И в курятник важно он пошел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Петушок важно уходит. Мимо прыгает зеленая лягушк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узыка «Лягушка» Т. Ломовой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Лягушка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меется)</w:t>
      </w:r>
      <w:r>
        <w:rPr>
          <w:rStyle w:val="Emphasis"/>
          <w:i w:val="false"/>
          <w:sz w:val="28"/>
          <w:szCs w:val="28"/>
        </w:rPr>
        <w:t xml:space="preserve"> Ха-ха-ха! Ха-ха-ха!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Дорасти до петуха!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Будешь так же песни петь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И на жердочке сидеть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Цыпленок ищет маму курицу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Цыпленок:</w:t>
      </w:r>
      <w:r>
        <w:rPr>
          <w:rStyle w:val="Emphasis"/>
          <w:i w:val="false"/>
          <w:sz w:val="28"/>
          <w:szCs w:val="28"/>
        </w:rPr>
        <w:t xml:space="preserve"> Мама, мама! Пи-пи-пи!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Поскорее приходи!</w:t>
      </w:r>
    </w:p>
    <w:p>
      <w:pPr>
        <w:pStyle w:val="Style17"/>
        <w:rPr/>
      </w:pPr>
      <w:r>
        <w:rPr>
          <w:rStyle w:val="Emphasis"/>
          <w:sz w:val="28"/>
          <w:szCs w:val="28"/>
        </w:rPr>
        <w:t xml:space="preserve">                      </w:t>
      </w:r>
      <w:r>
        <w:rPr>
          <w:rStyle w:val="Emphasis"/>
          <w:sz w:val="28"/>
          <w:szCs w:val="28"/>
        </w:rPr>
        <w:t>(Прибегает мама курица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 xml:space="preserve">Курица: </w:t>
      </w:r>
      <w:r>
        <w:rPr>
          <w:rStyle w:val="Emphasis"/>
          <w:i w:val="false"/>
          <w:sz w:val="28"/>
          <w:szCs w:val="28"/>
        </w:rPr>
        <w:t>Ты сыночек-баловник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Надо с мамою ходить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Защищу вас от котов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И от хищников - врагов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Под крыло вас соберу,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Я цыпляток своих люблю!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:</w:t>
      </w:r>
      <w:r>
        <w:rPr>
          <w:rStyle w:val="Emphasis"/>
          <w:i w:val="false"/>
          <w:sz w:val="28"/>
          <w:szCs w:val="28"/>
        </w:rPr>
        <w:t xml:space="preserve"> Вот такая есть семья у петушка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Ребята, скажите бабушке Марусе спасибо. И давайте еще раз повторим, из кого состоит семья петушка? (</w:t>
      </w:r>
      <w:r>
        <w:rPr>
          <w:rStyle w:val="Emphasis"/>
          <w:sz w:val="28"/>
          <w:szCs w:val="28"/>
        </w:rPr>
        <w:t>Дети перечисляют.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:</w:t>
      </w:r>
      <w:r>
        <w:rPr>
          <w:rStyle w:val="Emphasis"/>
          <w:i w:val="false"/>
          <w:sz w:val="28"/>
          <w:szCs w:val="28"/>
        </w:rPr>
        <w:t xml:space="preserve"> Бабушка Маруся, нам  уже пора. А то мы к обеде не успеем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Бабушка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(разводит руками)</w:t>
      </w:r>
      <w:r>
        <w:rPr>
          <w:rStyle w:val="Emphasis"/>
          <w:i w:val="false"/>
          <w:sz w:val="28"/>
          <w:szCs w:val="28"/>
        </w:rPr>
        <w:t xml:space="preserve"> Да что, это я? Я совсем забыла, что у меня для вас испеклись пироги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(Бабушка идет за пирогами в избу.)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ед.</w:t>
      </w:r>
      <w:r>
        <w:rPr>
          <w:rStyle w:val="Emphasis"/>
          <w:i w:val="false"/>
          <w:sz w:val="28"/>
          <w:szCs w:val="28"/>
        </w:rPr>
        <w:t>: А пока бабушка Маруся ходит за пирогами мы поиграем в игру «Курочка хохлатка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.и. «</w:t>
      </w:r>
      <w:r>
        <w:rPr>
          <w:b/>
          <w:bCs/>
          <w:sz w:val="28"/>
          <w:szCs w:val="28"/>
        </w:rPr>
        <w:t>Курица и цыплята»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руководством педагога в одном конце игровой комнаты расставляют стульчики. Число стульев должно соответствовать числу участников игры. Выбирается водящий-кошка. Педагог выступает в роли мамы-курицы. Остальные участники – её дети-цыплятки.</w:t>
        <w:br/>
        <w:t>Мама-курица предлагает всем своим цыпляткам взяться за руки. Вместе они идут по кругу и произносят следующие сло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шла курица-хохлатка,</w:t>
        <w:br/>
        <w:t xml:space="preserve">               С нею жёлтые цыплятки,</w:t>
        <w:br/>
        <w:t xml:space="preserve">               Квохчет курица: ко-ко,</w:t>
        <w:br/>
        <w:t xml:space="preserve">               Не ходите далеко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и цыплята постепенно приближаются к кошке, сидящей на отдельном стульчи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камейке у дорожки,</w:t>
        <w:br/>
        <w:t xml:space="preserve">              Улеглась и дремлет кошка.</w:t>
        <w:br/>
        <w:t xml:space="preserve">              Кошка глазки открывает,</w:t>
        <w:br/>
        <w:t xml:space="preserve">              И цыпляток догоняет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цыплята разбегаются, стараясь каждый занять свой стульчик. Мама-курица волнуется за них, размахивая руками-крыльями. Пойманный цыплёнок становится кошкой. Игра возобновляется снач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выходит из домика с подносом, на котором пироги. Под русскую народную мелодию , бабушка угощает детей пирогами.</w:t>
      </w:r>
    </w:p>
    <w:p>
      <w:pPr>
        <w:pStyle w:val="Style17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пасибо тебе, бабушка Маруся, за заботу и вкусные пироги.</w:t>
      </w:r>
    </w:p>
    <w:p>
      <w:pPr>
        <w:pStyle w:val="Style17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Приезжайте ко мне в гост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т детям рукой, праздник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08:00Z</dcterms:created>
  <dc:creator>Admin</dc:creator>
  <dc:description/>
  <cp:keywords/>
  <dc:language>en-US</dc:language>
  <cp:lastModifiedBy>BEST</cp:lastModifiedBy>
  <cp:lastPrinted>2014-03-23T14:02:00Z</cp:lastPrinted>
  <dcterms:modified xsi:type="dcterms:W3CDTF">2014-12-10T10:39:00Z</dcterms:modified>
  <cp:revision>21</cp:revision>
  <dc:subject/>
  <dc:title/>
</cp:coreProperties>
</file>