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занят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ыполнила воспитатель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й квалификационной категор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Чеботаева Ольга Никола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строим зайчику комнату». Игра «Дудочка» - для развития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настроя в группе; развитие координации движений, общей и мелкой моторики; учить различать и называть предметы мебели. Активизировать в их речи слова, обозначающие названия предметов мебели. Закрепить представление о функциональном назначении каждого предмета мебели; формировать у детей умение заботливо, нежно относиться к зайчику, понимать его состояние, выражать заботу о нем; развивать внимание, речь, вооб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</w:rPr>
        <w:t>игрушечный зайчик, набор детской мебели; плотный картон разного формата с нанесенным слоем пластилина, крупные разноцветные пугов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. Игровое упражнение «Зай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поскок, скок-поскок, зайка прыгнул на пене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 нужно лапочки погре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, лапки вниз, на носочках подтян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тавим на бочок, на носочках скок-поск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присядку, чтоб не мерзли ла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в соответствии с текстом стихотвор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, созданная воспитателем в игровом уголке; на стульчике сидит грустный зай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йка серый загрусти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зко ушки опуст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с тобой случилось, зай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-ка деткам отвечай-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молч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 вы думаете, дети, почему грустит зайчик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слово грустить (не радуется, не улыбается, не хочет игра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– У него болит жив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– Он хочет морк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- Его выгнала лиса из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давайте пожалеем зайку, погладим». (Дети по очереди гладят зай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 Оттого сейчас скуч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, где жить мне я не зн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ула нет, чтобы присе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тола – капусту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где вовсе отдох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 кровати, чтоб зас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могите мне, друзь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у дома у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можем зайке? Подарим ему новый д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, зайка, тебе новый домик от ребят. (Воспитатель ставит игрушечный домик без мебели). Посмотрите внимательно, чего в домике н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овати, стула и т.п. (Воспитатель задает наводящие вопросы: на чем зайчик будет сидеть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айка,  у нас есть для тебя мебель. На чем зайчик будет сидеть? (на стуле). Арина, сходи, принеси стул. Что ты, Арина принесла? (Стул). А где зайка будет, есть? (за столом). Маша, принеси стол. Что ты, Маша, принесла? (Стол). А где зайка будет спать? (на диване, на кровати). Рома, принеси диван, Ярослав, принеси кровать зайчику. Рома, что ты принес? (диван). Что, Ярослав, ты принес? (кроватк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зайчику осмотреть кровать, а затем лечь в неё «Ложись, Ляг, зайка», - предлагают воспитатель и дети. Зайчик ложится и засыпает. «Пусть поспит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ворит воспитатель, - а мы ему комнату устрои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шкаф, буфет, спрашивает, обращаясь индивидуально к каждому ребенку по имени, названия этих предметов мебели, объясняет назначение, дети ставят в буфет посуду, в шкаф складывают оде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и, пока зайчик спит, давайте ему сделаем красивые коврики для комна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актическая коллективная деятельность: выкладывание крупными пуговицами узоры на пластилиновой основе разных форм: квадратной, круг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ие красивые коврики получились у вас», - хвалит детей воспитатель и предлагает разбудить зайч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гру «Дудочка». (Показываю детям карандаш и говорю: «Посмотрите, какая у меня есть «дудочка». Послушайте, как она играет «Ду-ду-ду, ду-ду-ду, я играю во ду-ду». После этого предлагаю подуть в нее ребенку, повторяя слова потешки. Раздаю детям карандаши, дети играют на «дудочках»,  произнося слова потеш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осыпается. Он радуется новой меб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айка, понравился тебе домик? А мебель? (Да). А вам ребята, понравилось, какой мы домик подарили зайке. (Да). Зайчик, а дети сделали для твоего домика красивые коврики и хотят подарить. Дети дарят зайке коврики. Он их благодар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 ребятки вас люб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сейчас благодар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м чудесный у ме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ости жду вас всех, друз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с зайчиком в игровом уго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лнышк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задачи: учить детей делать солнышко, развивать и поддерживать эмоциональный отклик на эстетические свойства и качества предметов окружающей действительности, познакомить с понятием «лучики». Развивать мелкую моторику, воображение, закрепить название «желтый цвет», воспитывать желание делать что-либо для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зображений солнца в книжках. Наблюдение за солнцем во время прогу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прищепки желтого цвета, желтые круги из картона, игрушка ми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 нам, солнышко, теп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шки протяну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взгляну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тягивают ладошки вперед, поворачивают вверх-вни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м, солнышко, теп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ушка бы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движения к пальцами, словно маня к себ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– малю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ждать ни мину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ибаем и разгибаем пальц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, молоточ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яются, стучат кулачками по коленя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лапото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 по колен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прыг, словно зайки, скачут на лужай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учат полусогнутыми пальцами по колен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детям приходит мишка и весь дрожит от холода. Воспитатель и дети здороваются с мишкой. «Здравствуй, мишка! Ты что так дрожишь». Мишка отвечает: «Пока я шел к вам в гости, я сильно замерз. Тучки закрыли солнышко, мне так холодно». Воспитатель: «И дети, и зверюшки любят, когда тепло. А это тепло нам дает солнышко. Давайте мишке сделаем солнышко, чтобы оно его согрело своими лучиками». Арина отвечает: «Да, а то мишка замер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, какого цвета солнышко (желт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аша. Оно желтое. Желтый цвет солнечный, радост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я, а какая форма у солнышка, на что оно похоже? (на круг, кругл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Женя. Правильно, солнышко круг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детям круг желтого цвета (из картона). «Это солнышко, от которого в разные стороны отходят луч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сделать самим солнышко, прицепив к краям круга прищепки желтого цвета – лучики. Показываю детям как это с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цепляют прищепки к своему желтому кругу. У детей получилось солныш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ярко светит, Маша, твое солнышко» - говорит воспитатель Ма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твое, Женя, солнце будет согревать мишку», - обращаюсь к Же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акие лучики красивые получились у Ромы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ие вы молодцы, ребята»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Дети покажите, как солнышко протягивает лучи к мишке» (ребятишки поднимают руки кверху, каждый держит свое солнышк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ляни, солнышко, поскорей, поскорей. Мишку и деток наших ты обогрей, обог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дуется: «Спасибо, ребята! Мне уже не холодно. Ваши солнечные лучики меня согр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солнечными зайч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ставляют ладошки, «солнечный зайчик», которого пускает воспитатель, прыгает с ладошки на ладош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вят «зайчика», хлопают в ладо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идактическая игра «Мамы и их дет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С целью развития активной речи учить детей различать и правильно называть домашних животных и их детенышей, понимать простые по форме и содержанию вопросы и отвечать на них, усовершенствовать произношение звукоподражаний громко – тихо, тоненьким голосом, активизировать в речи слова: рога, бодается, клюет, мурлычет. Развивать  воображение, внимание, память, слуховое восприят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домашних животных и их детенышей.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игры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игровое упражнение «Три медвед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 (дети шагают на месте вразвал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-большой (поднять руки над головой, потянуться ввер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ним поменьше ростом (руки на уровне груд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– малютка просто (присе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он бы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ою ходил! (дети имитируют ходьбу с погремушко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, дзинь, дзинь, дзин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      Вот вам картинки, на них посмотрите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 нарисован, скорей расскажите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 с изображением кош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это? (кошка) Что умеет делать она? (бегает, ловит мышку, мяукает).  Как мяукает? («мяу – мяу», хоровые и индивидуальные ответы). А еще она мурлычет. Покажите ка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мур – мур»  (хоровые и индивидуальные ответы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гладим кису»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, как будто гладят кошку: на месте воображаемой головы движения округлые, плавные, одной и другой рукой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 с изображением соба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это? (собака). Что умеет делать собака? (лает, кусает, сторожит дом). Как собака лает? («аф, аф») – хоровые, индивидуальные ответ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, как во время лая собака широко открывает пасть. Дети хором и  индивидуально произносят «аф, аф». Затем показывает картинку с изображением коров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это? (корова). Что есть у коровы? (показывает рога), (рога). Что она делает рогами? (бодается). Что дает детям? (молочко). Как корова мычит? («му-у») – хоровые, индивидуальные ответ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 с изображением куроч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это? (курочка, курица). Как она кричит? («ко – ко – ко – ко»). Что есть у курочки? (показывает на клюв), (клюв). Что она делает клювом? (клюет зернышки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изобразить животных. Имитирующие действия: кошки (мяукают «мяу- мяу»; гладят по своей одежде, показывая, что шерстка пушистая), коровки (мычат «му – у», показывают на рога и бодаются), собаки (показывают зубы, лают «аф, аф»), курочки («ко – ко – ко», клюют зерна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у каждой мамы есть детки. И у наших животных тоже есть дет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амы расстроены, мамы в печа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х деток они потеря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на помощь нам мамам прий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ток помочь поскорее най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поможем нашим мамам найти своих де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Арина найдем для кошки ее ребеночка. Как его называют?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затрудняется ответить – воспитатель подсказывает; ребенок ищет котенка среди других картинок, кладет рядом с кошкой. Таким же образом  дети подбирают другие пары: собака – щенок, корова – теленок, курочка – цыплен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Как хорошо рядом с мамой – все знают,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ама всегда малыша приласкает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мамой своею детишки стоят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ту счастливей на свете зверят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собаки есть сынок – это маленький (щенок)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у кошки есть ребенок – это беленький (котенок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 коровы есть (теленок)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у курицы – наседки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ть (цыплята) – тоже дет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ольшие и маленькие»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изображать животных, голоса которых  знакомы ребенку. Объяснить детям, что большие животные кричат громко, а маленькие детки не так громко, тихо, тоненьким голосом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большая собачка, аф – аф (громко). А ты Ваня, мой щеноче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«Аф – аф» (тоненьким голосом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ольшая корова, му – му (громко). А ты Арина, мой телен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Му – м (тоненьким голосом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большая кошка, мяу – мяу (громко). А ты, Лена, мой котен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Мяу – мяу (жалобно, тоненьким голосом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курочка,  ко – ко – ко. А ты, Ярослав, кто мой?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рослав:</w:t>
      </w:r>
      <w:r>
        <w:rPr>
          <w:rFonts w:cs="Times New Roman" w:ascii="Times New Roman" w:hAnsi="Times New Roman"/>
          <w:sz w:val="28"/>
          <w:szCs w:val="28"/>
        </w:rPr>
        <w:t xml:space="preserve">  Цыпленок, пи  - пи – пи (тоненьким голосом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нятий с детьми раннего возраста имеют свою специфику. Она связана с особенностями развития и поведения детей. Правильно организовать занятие, игру воспитатель сможет тогда, если  хорошо знает не только психологические особенности развития детей того возраста, с которым работает, но и особенности развития детей вс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шающее значение эмоционального фактора в восприятии маленьких детей, воспитатель должен проводить занятие в игровой форме, начало занятия должно носить особенно эмоциональный характер, содержать момент сюрпризности. Воспитатель может заинтересовать ребенка лишь тогда, когда сам эмоционально включен в занятие и учитывать эмоциональное состояние ребенка, его желание и умение играть. В конце занятия воспитатель оценивает работу малыша вместе с зайкой, куклой, благодарит каждого ребенка за выполнение. (Например, «Бусы для куклы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гровых разминок в вводной части формирует у детей мотивацию к деятельности, эмоционально-положительное отношение ко взрослым и сверстникам. Создавая детям игровые проблемные ситуации, воспитатель занимает позицию равного партнера, совместно проживает с детьми события и решает в них свои педагоги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понять психологические особенности игры и ее воспитательное значение. Нужно мысленно представить весь ход игры, как заинтересовать детей, как объяснить им правила и действия, как предотвратить возможность затруд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мена видов деятельности, комплексное взаимодействие различных видов восприятия: слушания, рассматривания, выполнения различных движений, действий с предм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ложно концентрировать внимание на одной игре долгое время. В то же время ребенку становится сложно быстро переключаться с одного вида деятельности на другой. Занятия надо строить так, чтобы игры, целью которых является развитие интеллекта, перемежались физическими разминками, расслабляющ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онны к подражанию,  в основе которого лежит наглядный образ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дражания у детей неодинакова. Они дети быстро и легко повторяют за взрослыми слова, предложения, выполняют различные действия. Другим трудно дается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овых занятий не надо бояться повторений, многократное повторение одних и тех же игр является важным условием их развивающего эффекта. Содержание игры должно соответствовать детскому опы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онтролировать уровень сложности предметов материала. На занятиях не следует планировать длинные игры. Необходимо гибко варьировать длительность, возможность детей и их поведение. Чтобы навыки и знания закреплялись, необходимо постоянно их использовать в самых разных ситуациях, чтобы между организацией детской деятельности и занятиями устанавливалась тесная взаимосвязь, чтобы тот  материал, который дается на занятии или в игре, которым дети овладели в полной мере, включался в их самостоятельную деятельность. Важно,  чтобы те задания, которые предлагаются детям, были доступны их пониманию, их возмож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очень чувствительны к поощрениям и порицаниям. Излишняя требовательность к ребенку может вызвать у него негативную реакцию. Необходимо хвалить каждого ребенка за выполненное действие. Как можно чаще ласково обращаться к малыш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- занятия у детей создают бодрое, хорошее настроение. Уровень психологической атмосферы в группе комфортный. Дети занимаются охотно, с интересом, радуются своему достижению, радуются первым совместным с другими детьми действиям и пережи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вается активная речь, жизненный опыт обогащен. Научились действовать с предм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формируется целенаправленность поведения, навыки осторожного пользования игрушкой, картинкой и бережного отношения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слушать и поним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вается мелкая моторика, внимание,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оказывают большое влияние на самостоятельную игру детей. По собственной инициативе дети отображают в процессе самостоятельной игры с игрушками, дидактическим материалом то, чему их учили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ного запаса позволяло ребенку давать развернутую характеристику предметов, явлений. Приобрели навыки обобщения предметов по свойствам и признакам (например, стол, стул, кровать-мебел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6:00Z</dcterms:created>
  <dc:creator>Admin</dc:creator>
  <dc:description/>
  <cp:keywords/>
  <dc:language>en-US</dc:language>
  <cp:lastModifiedBy>BEST</cp:lastModifiedBy>
  <cp:lastPrinted>2013-12-20T14:47:00Z</cp:lastPrinted>
  <dcterms:modified xsi:type="dcterms:W3CDTF">2014-12-10T10:57:00Z</dcterms:modified>
  <cp:revision>9</cp:revision>
  <dc:subject/>
  <dc:title/>
</cp:coreProperties>
</file>