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7210" cy="803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. </w:t>
      </w: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разовательной организации независимо от занимаемой ими долж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и с ним в соответствии с положениями Кодек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7F7F9" w:val="clear"/>
        <w:spacing w:lineRule="atLeast" w:line="335" w:before="251" w:after="251"/>
        <w:jc w:val="both"/>
        <w:rPr>
          <w:color w:val="000000"/>
        </w:rPr>
      </w:pPr>
      <w:r>
        <w:rPr>
          <w:b/>
          <w:bCs/>
          <w:color w:val="000000"/>
        </w:rPr>
        <w:t>II. Основные обязанности, принципы и правила служебного поведения работников</w:t>
      </w:r>
    </w:p>
    <w:p>
      <w:pPr>
        <w:pStyle w:val="Normal"/>
        <w:shd w:fill="F7F7F9" w:val="clear"/>
        <w:spacing w:lineRule="atLeast" w:line="335" w:before="251" w:after="251"/>
        <w:jc w:val="both"/>
        <w:rPr>
          <w:color w:val="000000"/>
        </w:rPr>
      </w:pPr>
      <w:r>
        <w:rPr>
          <w:color w:val="000000"/>
        </w:rPr>
        <w:t>2.1. В соответствии со статьей 21 Трудового кодекса Российской Федерации работник обязан: </w:t>
        <w:br/>
        <w:t>- добросовестно исполнять свои трудовые обязанности, возложенные на него трудовым договором;</w:t>
        <w:br/>
        <w:t>-соблюдать правила внутреннего трудового распорядка; </w:t>
        <w:br/>
        <w:t>-соблюдать трудовую дисциплину; </w:t>
        <w:br/>
        <w:t>-выполнять установленные нормы труда;</w:t>
        <w:br/>
        <w:t>-соблюдать требования по охране труда и обеспечению безопасности труда;</w:t>
        <w:b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  <w:b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  <w:br/>
        <w:t>2.2. Основные принципы служебного поведения работников являются основой поведения граждан в связи с нахождением их в трудовых отношениях с образовательной организацией.</w:t>
        <w:br/>
        <w:t>Работники, сознавая ответственность перед гражданами, обществом и государством, призваны:</w:t>
        <w:b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разовательной организации;</w:t>
        <w:br/>
        <w:t>-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<w:br/>
        <w:t>- обеспечивать эффективную работу образовательной организации;</w:t>
        <w:br/>
        <w:t>- осуществлять свою деятельность в пределах предмета и целей деятельности  образовательной организации; </w:t>
        <w:br/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 </w:t>
        <w:b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  должностных обязанностей;</w:t>
        <w:br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  <w:br/>
        <w:t>- соблюдать нормы профессиональной этики и правила делового поведения;</w:t>
        <w:br/>
        <w:t>- проявлять корректность и внимательность в обращении с гражданами и должностными лицами;</w:t>
        <w:b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разовательной организации;</w:t>
        <w:br/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  <w:br/>
        <w:t>- воздерживаться от публичных высказываний, суждений и оценок в отношении деятельности образовательной организации, ее руководителя, если это не входит в должностные обязанности работника;</w:t>
        <w:br/>
        <w:t>- соблюдать установленные в образовательной организации правила предоставления служебной информации и публичных выступлений;</w:t>
        <w:br/>
        <w:t>- уважительно относиться к деятельности представителей средств массовой информации по информированию общества о работе образовательной организации, а также оказывать содействие в получении достоверной информации в установленном порядке;</w:t>
        <w:br/>
        <w:t>- постоянно стремиться к обеспечению как можно более эффективного распоряжения ресурсами, находящимися в сфере его ответственности;</w:t>
        <w:br/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  <w:br/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  <w:br/>
        <w:t>2.3.      В целях противодействия коррупции работнику рекомендуется: </w:t>
        <w:br/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  <w:b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  <w:br/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  <w:br/>
        <w:t>2.4.      Работник может обрабатывать и передавать служебную информацию при соблюдении действующих в образовательной организации норм и требований, принятых в соответствии с законодательством Российской Федерации.</w:t>
        <w:b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<w:br/>
        <w:t>2.5.   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<w:br/>
        <w:t>Работник,         наделенный   организационно-распорядительными полномочиями по отношению к другим работникам, призван:</w:t>
        <w:br/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  <w:b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<w:br/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<w:br/>
        <w:t>Руководитель образовательной организации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shd w:fill="F7F7F9" w:val="clear"/>
        <w:spacing w:lineRule="atLeast" w:line="335" w:before="251" w:after="251"/>
        <w:jc w:val="both"/>
        <w:rPr>
          <w:color w:val="000000"/>
        </w:rPr>
      </w:pPr>
      <w:r>
        <w:rPr>
          <w:b/>
          <w:bCs/>
          <w:color w:val="000000"/>
        </w:rPr>
        <w:t>III. Этические правила служебного поведения работников</w:t>
      </w:r>
    </w:p>
    <w:p>
      <w:pPr>
        <w:pStyle w:val="Normal"/>
        <w:shd w:fill="F7F7F9" w:val="clear"/>
        <w:spacing w:lineRule="atLeast" w:line="335" w:before="251" w:after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 </w:t>
        <w:br/>
        <w:t>3.2.  В служебном поведении работник воздерживается от:</w:t>
        <w:b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<w:b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  <w:br/>
        <w:t>- угроз, оскорбительных выражений или реплик, действий, препятствующих нормальному общению или провоцирующих противоправное поведение;</w:t>
        <w:br/>
        <w:t>- принятия пищи, курения во время служебных совещаний, бесед, иного служебного общения с гражданами.</w:t>
        <w:br/>
        <w:t>3.3.     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  <w:b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  <w:br/>
        <w:t>3.4.     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разовательной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2:00Z</dcterms:created>
  <dc:creator>Customer</dc:creator>
  <dc:description/>
  <cp:keywords/>
  <dc:language>en-US</dc:language>
  <cp:lastModifiedBy>vip</cp:lastModifiedBy>
  <dcterms:modified xsi:type="dcterms:W3CDTF">2014-09-03T09:22:00Z</dcterms:modified>
  <cp:revision>9</cp:revision>
  <dc:subject/>
  <dc:title/>
</cp:coreProperties>
</file>