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Это интересно!</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jc w:val="right"/>
        <w:rPr>
          <w:rFonts w:ascii="Times New Roman" w:hAnsi="Times New Roman" w:cs="Times New Roman"/>
          <w:b/>
          <w:b/>
          <w:sz w:val="32"/>
          <w:szCs w:val="32"/>
        </w:rPr>
      </w:pPr>
      <w:r>
        <w:rPr>
          <w:rFonts w:cs="Times New Roman" w:ascii="Times New Roman" w:hAnsi="Times New Roman"/>
          <w:b/>
          <w:sz w:val="32"/>
          <w:szCs w:val="32"/>
        </w:rPr>
        <w:t>Старший воспитатель</w:t>
      </w:r>
    </w:p>
    <w:p>
      <w:pPr>
        <w:pStyle w:val="Style15"/>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дина Л.Н.</w:t>
      </w:r>
    </w:p>
    <w:p>
      <w:pPr>
        <w:pStyle w:val="Style15"/>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Художественные неклассические техники как средство развития познавательных и творческих способностей ребёнк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Художественные техники - одно из ярких и разнообразных средств выразительности. С их помощью можно моделировать образ, придавая ему индивидуальные черты, особенно если речь идёт о неклассических техниках, в основе которых - эксперимент с материалами.</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начала поговорим о нетрадиционных техниках рисования. Эти техники способствуют обогащению знаний и представлений детей о предметах и их использовании, материалах, их свойствах, способах действий с ними. У детей развивается способность переносить усвоенные знания в новые условия. Они узнают, что рисовать можно как красками, карандашами, фломастерами, так и подкрашенной мыльной пеной, свечой, использовать для рисования клей и т.д. Дети знакомятся с разными способами окрашивания бумаги, в том числе цветным клейстером, методом набрызгивания краски, узнают, что рисовать можно не только на бумаге, но и на специальном стекле. Они пробуют рисовать предметы руками (ладонью, пальцами, кулаком, ребром ладони), получать изображение с помощью подручных средств (ниток, верёвок, полых трубочек), с помощью природного материала (листьев деревьев) и т.д. На занятиях с использованием нетрадиционной техники изображения развивается ориентировочно-исследовательская деятельность, дошкольникам представляется возможность экспериментировать (смешивать краску с мыльной пеной, клейстером, на изображённый предмет цветными мелками наносить гуашь или акварель и т.д.). При непосредственном контакте пальцев рук с краской дети познают её свойства: густоту, твёрдость, вязкость. Ознакомлению с новыми цветами, их оттенками помогают игра с цветом. Дети видят, что при добавлении разного количества воды в акварель можно получить различные оттенки цвета. Таким образом, происходит развитие тактильной чувствительности, цветоразличени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виды нетрадиционного рисования способствуют повышению уровня развития зрительно-моторной координации (н-р: рисование по стеклу, роспись ткани, рисование мелом по бархатной бумаге и т.д.). Для коррекции мелкой моторики рук имеют значение такие неклассические техники изображения, как рисование по клейстеру, руками. Эти и другие техники  требуют точности и быстроты движений (н-р: выполнить очередное действие, пока краска не высохла), умение правильно определять силу нажима на материал или инструмент (н-р: чтобы не порвалась бумага, не сломался мелок), терпения, аккуратности, внимания (иначе результата можно и не достигнуть).</w:t>
      </w:r>
    </w:p>
    <w:p>
      <w:pPr>
        <w:pStyle w:val="Style15"/>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говорим о следующей неклассической техники- это искусство складывания из бумаги-оригами. Секрет огромной популярности оригами очень прост - несложные приёмы работы с бумагой и фантазия позволяют создать увлекательный, ни на что не похожий мир, в котором дружно существуют волки и зайцы, мыши и коты. Фигурки получаются яркие, образные, на изготовление, как правило, достаточно 5-15 минут.</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 самый доступный для ребёнка и универсальный материал. Малыш радуется тому, что сделанная собственными руками игрушка действует: самолёт летает, лодочка плавает, лягушка скачет, а вертушка вращается даже от незначительного порыва ветр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 удовольствием мастерят различные бумажные поделки, как на занятии, так и в свободной деятельности. С помощью этой техники мы делаем маски-наголовники, новогодние украшения, составляем сказки из сделанных поделок. Это способствует развитию конструктивных и творческих способностей с учётом индивидуальных возможностей каждого ребёнка, так же развитию способностей анализировать, планировать, создавать конструкцию по образцу, заданным условиям, пооперационным картам, схемам, формировать умение действовать в соответствии со словесными инструкциями педагога.</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ая техника - это работа с природным материалом. В моей группе мы работаем по этой технике второй год. Детям очень нравится разнообразие природного материала, который мы используем для очередной поделки. На праздники: к дню Матери, 23 февраля, 8 марта дети сами придумывают открытки-поделки для своих близких. Мы используем рис, гречку, горох, овёс, пшеницу, перец горошек, семечки подсолнуха, семечки арбуза, семечки тыквы, ракушки, фисташки, грецкий орех, высушенное яйцо, высушенные шкурки половинки апельсина, ветки, листья, перья и т.д. Всё это способствует творческому и познавательному развитию.</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неклассические техники используются в аппликации. Аппликация может быть на бумаге, на ткани, так и отдельно взятая. Мы используем различные материалы: белую бумагу, цветную бумагу, картон, газеты, салфетки, гафрированную бумагу и т.д.</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необычное привлекает внимание детей, заставляет удивляться. У них развивается познавательный интерес, они начинают задавать вопросы педагогу, друг другу, происходит обогащение и активизация словарного запас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дети часто копируют образец, предъявленный им. Неклассические техники позволяют избегать этого, так как педагог вместо образца показывает только способ действия с нетрадиционными материалами, инструментами. Это даёт толчок к развитию воображения, творчества, самостоятельности, инициативы, проявлению индивидуальности. Применяя и комбинируя разные техники в одной работе, дети учатся думать, самостоятельно решать, какую технику использовать, чтобы тот или иной образ получился наиболее выразительным. Затем они анализируют, сравнивают свои работы, учатся высказывать собственное мнение, у них появляется желание в следующий раз сделать свою работу более интересной, проявляется фантази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лассические техники требуют соблюдения последовательности производимых действий. Следовательно, дети учатся планировать процесс работы.</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 использованием неклассических техник не утомляют дошкольников, у них сохраняется высокая активность, работоспособность на протяжении всего времени, отведённого на заняти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лассические техники позволяют педагогу осуществлять индивидуальный подход к детям, учитывая их желания, интерес.</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и указывают на то, что неклассические техники могут способствовать ослаблению возбуждения слишком эмоционально расторможенных детей. Эти техники увлекают детей, а чем сильнее ребёнок увлечён, тем больше он сосредотачиваетс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неклассических техник способствует развитию познавательной деятельности, творческой деятельности, а так же коррекции психических процессов и личностной сферы до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0:00Z</dcterms:created>
  <dc:creator>Vadim</dc:creator>
  <dc:description/>
  <cp:keywords/>
  <dc:language>en-US</dc:language>
  <cp:lastModifiedBy>BEST</cp:lastModifiedBy>
  <dcterms:modified xsi:type="dcterms:W3CDTF">2014-03-16T13:34:00Z</dcterms:modified>
  <cp:revision>4</cp:revision>
  <dc:subject/>
  <dc:title/>
</cp:coreProperties>
</file>